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1989</w:t>
        <w:tab/>
        <w:t>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SAÚDE E HIGIENE, sobre a Emenda n° 2 ao Projeto de lei n° 635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Jorge Caruso, o projeto em epígrafe autoriza o Poder Executivo a instituir, regulamentar e gerir serviço telefônico para a recepção de denúncias de atendimento inadequado em hospitais públic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referido projeto, por força de requerimento aprovado, tramita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ós regular tramitação, o projeto foi incluso na Ordem do Dia, quando então, segundo o que faculta o inciso II do artigo 175, recebeu a Emenda n° 2, tendo retornado então, a matéria, ao exame das Comissõe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que não se manifestou no prazo regiment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elator Especial, em substituição a essa Comissão, manifestou-se favoravelmente ao acolhimento da emenda n° 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steriormente, a proposição seguiu para a Comissão de Saúde e Higiene, que, da mesma forma que o órgão anterior, não exarou parecer tempestiv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sta forma, segundo o que dispõe o § 1° do artigo 61, foi designado Relator Especial para, em substituição à Comissão referida, apreciar a matéria conforme determina o § 4° do artigo 31, todos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qualidade de relator designado, verificamos que o autor apresentou a Emenda n° 2 ao Projeto de lei n° 635, de 2002, a qual pretende alterar o prazo para que o Poder Executivo regulamente a lei dos 90 dias previstos no texto original para 120 d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o exame do assunto, ficamos convencidos da conveniência da medida preconizada. De fato, quando se tem em vista o número de unidades de saúde pertencentes à rede pública, bem como o caráter muitas vezes específico de cada uma dessas unidades, e, por outro lado, o tipo de serviço que se pretende implantar, nos parece que o prazo de 90 dias, previsto no texto original, para a regulamentação da matéria é exíguo, visto que o Poder Executivo deverá atentar para as referidas especificidades na edição da norma regulamentadora, sem o que não se contará com um atendimento efetivo e eficaz como se preten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pela aprovação da Emenda n° 2 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Paulo Sérgi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0:00Z</dcterms:created>
  <dc:creator>Alesp</dc:creator>
  <dc:description/>
  <dc:language>en-US</dc:language>
  <cp:lastModifiedBy>Alesp</cp:lastModifiedBy>
  <cp:lastPrinted>2003-11-20T16:43:00Z</cp:lastPrinted>
  <dcterms:modified xsi:type="dcterms:W3CDTF">2003-11-20T19:23:00Z</dcterms:modified>
  <cp:revision>4</cp:revision>
  <dc:subject/>
  <dc:title>PARECER N°</dc:title>
</cp:coreProperties>
</file>