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929   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, EM SUBSTITUIÇÃO AO DA COMISSÃO DE CONSTITUIÇÃO E JUSTIÇA, SOBRE O PROJETO DE LEI N° 607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Caldini Crespo, o projeto em epígrafe tem por objetivo denominar de "Oswaldo Sarti" o viaduto situado no km 1,5 da Rodovia Dr. Celso Charuri - SP 091/270, no Município de Sorocaba - SP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do artigo 148, parágrafo único, item 3 do Regimento Interno Consolidado, a presente proposição esteve em pauta nos dias correspondentes às 74ª a 78ª Sessões Ordinárias, de 08 a 14/08/03, não tendo recebido emendas ou substitutivos, passando a tramitar em regime de urgência, após a aprovação do Requerimento de fls. 04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, o projeto foi encaminhado a esta Comissão de Constituição e Justiça, que não se manifestou no prazo regimental. Por esta razão, foi este Deputado designado Relator Especial para análise da matéria, nos termos do artigo 31, § 1°, do citado regimento, quanto aos aspectos constitucional, leg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o aspecto legal, o projeto atende aos requisitos previstos no artigo 1.° da Lei n.° 1.284, de 18 de abril de 1977, e alterações posteriores, que dispõem sobre a denominação de prédios, rodovias e repartições públic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egundo, ainda, informações prestadas pela Divisão de Pesquisa Jurídica desta Casa, o referido viaduto não possui denominação patroním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odavia, com o intuito de aprimorar o texto do projeto, de forma a adequá-lo à melhor técnica legislativa, e às informações supra mencionadas, propomos o segui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ab/>
        <w:tab/>
        <w:t>SUBSTITUTIVO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>Dê-se ao Projeto de lei n.° 607, de 2003, a seguinte redação: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3686" w:hanging="0"/>
        <w:jc w:val="both"/>
        <w:rPr>
          <w:sz w:val="24"/>
        </w:rPr>
      </w:pPr>
      <w:r>
        <w:rPr>
          <w:sz w:val="24"/>
        </w:rPr>
        <w:t>"Dá denominação de 'Oswaldo Sarti' ao viaduto localizado no km 1,620 da Rodovia Dr. Celso Charuri SP 091/270 em Sorocaba.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>Artigo 1. ° - Passa a denominar-se 'Oswaldo Sarti' o viaduto localizado no km 1, 620 da Rodovia Dr. Celso Charuri - SP 091/270 em Sorocaba.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>Artigo 2. ° - Esta lei entra em vigor na data de sua publicação. 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a propositura atende aos aspectos que cabe a esta Comissão analisar, razão pela qual manifestamo-nos favoravelmente ao Projeto de lei n.° 607, de 2003, na forma do substitutivo ora propos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) Eli Corrêa Filh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20:00Z</dcterms:created>
  <dc:creator>Alesp</dc:creator>
  <dc:description/>
  <dc:language>en-US</dc:language>
  <cp:lastModifiedBy>alesp</cp:lastModifiedBy>
  <cp:lastPrinted>2003-11-13T15:58:00Z</cp:lastPrinted>
  <dcterms:modified xsi:type="dcterms:W3CDTF">2003-11-13T17:58:00Z</dcterms:modified>
  <cp:revision>4</cp:revision>
  <dc:subject/>
  <dc:title>PARECER N</dc:title>
</cp:coreProperties>
</file>