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º  1960       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COMISSÃO DE CONSTITUIÇÃO E JUSTIÇA, sobre o Projeto de lei nº 95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De iniciativa do nobre Deputado Rogério Nogueira, o projeto em epígrafe altera dispositivos da Lei nº 11.023, de 2001, que dispõe sobre a reserva de 4% de todos os imóveis populares para serem comercializados para policiais civis e militares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os termos regimentais, o projeto esteve em pauta nos dias correspondentes às 27ª a 31ª Sessões Ordinárias (de 27/03 a 02/04/03), tendo recebido a emenda de nº 1.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a qualidade de relator designado por este órgão, verificamos que o autor pretende alterar a Lei nº 11.023, de 1991, que reservou 4% dos imóveis comercializados pelo Estado para os policiais civis e militares, incluindo entre os beneficiários da reserva os integrantes das guardas municipais. Para tanto, o autor propõe também que o percentual da reserva seja elevado de 4% para 5%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 matéria é de natureza legislativa e, quanto à iniciativa, de competência concorrente, nos termos dos artigos 19, 21 e 24, “caput” da Constituição do Estado, combinados com o inciso III do artigo 146 do Regimento Interno da Assembléia, nada havendo, sob esse aspecto, que impeça a aprovação da matéri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Quanto à emenda nº 1, apenas propõe que o percentual da reserva seja aumentado para 6%, ao invés de 5% como se dá na proposta original, recaindo numa questão estritamente de mérito o acolhimento ou não da referida emenda, que sob o aspecto desse órgão, não exibe nenhum óbice a sua aprovação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Ante o exposto, somos pela aprovação do Projeto de lei nº 95, de 2003, assim como da emenda nº 1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ALEIA  ROSSI</w:t>
      </w:r>
      <w:r>
        <w:rPr>
          <w:b w:val="false"/>
        </w:rPr>
        <w:t xml:space="preserve"> – Relator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>Aprovado o parece do relator favorável à proposição e a emenda nº 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la das Comissões, em 24/9/03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Ricardo Tripoli – President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/>
        <w:t>Ricardo Tripoli – José Bittencourt – Eli Corrêa Filho – Eno Tatto – Baleia Rossi – Afonso Lobato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1:22:00Z</dcterms:created>
  <dc:creator>*</dc:creator>
  <dc:description/>
  <dc:language>en-US</dc:language>
  <cp:lastModifiedBy>alesp</cp:lastModifiedBy>
  <cp:lastPrinted>2003-11-17T19:56:00Z</cp:lastPrinted>
  <dcterms:modified xsi:type="dcterms:W3CDTF">2003-11-17T22:23:00Z</dcterms:modified>
  <cp:revision>4</cp:revision>
  <dc:subject/>
  <dc:title>PARECER Nº                      , DE 2003 </dc:title>
</cp:coreProperties>
</file>