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928   ,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605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Deputado José Caldini Crespo, o projeto em epígrafe dá a denominação de “Luiz Alberto Mendes” à ponte situada no km 0,8 da Rodovia Dr. Celso Charuri –SP 091/270, que liga a Rodovia Raposo Tavares –SP 270 à Rodovia Senador José Ermírio de Moraes – SP 075, em Sorocab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os termos regimentais, a proposição  esteve em pauta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seguir, foi a proposição encaminhada à Comissão de Constituição e Justiça, que não se manifestou no prazo regimental.  Em vista disso o Relator Especial designado em substituição exarou parecer favorável, na forma de um substitutiv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foi o projeto encaminhado a esta Comissão de Transportes e Comunicações, a fim de ser analisado quanto ao mérito, conforme previsto no § 11 do artigo 31 do regimento supra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 senhor Luiz Alberto Mendes foi não só um cidadão exemplar, mas também um empresário de sucesso, pecuarista empreendedor e político que honrou a região de Sorocaba. Por essa razão merece a homenagem pretendida pelo presente projet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Quanto ao substitutivo apresentado no parecer de fls. 07 a 09, na medida em que aprimora o texto do projeto, adequando-o às informações prestadas pela Divisão de Pesquisa Jurídica desta Casa (DPJ-DDI), merece nosso apo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 xml:space="preserve">Assim, nosso parecer é favorável à aprovação do Projeto de lei n.° 605, de 2003, na forma do substitutivo apresentado pelo Relator Especial em substituição à Comissão de Constituição e Justiça, </w:t>
      </w:r>
      <w:r>
        <w:rPr>
          <w:i/>
          <w:sz w:val="24"/>
        </w:rPr>
        <w:t>ad referendum</w:t>
      </w:r>
      <w:r>
        <w:rPr>
          <w:sz w:val="24"/>
        </w:rPr>
        <w:t xml:space="preserve"> do Plenár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DMIR CHEDID -Relator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o parecer  do relator, “ad referendum” do plenário, na forma do substitutivo do R.E. pela CC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12/11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aldo Lopes – José Zico Prado – Geraldo Tenuta – João Caramez – Rodrigo Garcia – Fausto Figueir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osimples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05/2003 - CTC  - 45662 -2210031916001.4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16:00Z</dcterms:created>
  <dc:creator>Alesp</dc:creator>
  <dc:description/>
  <dc:language>en-US</dc:language>
  <cp:lastModifiedBy>alesp</cp:lastModifiedBy>
  <dcterms:modified xsi:type="dcterms:W3CDTF">2003-11-13T18:09:00Z</dcterms:modified>
  <cp:revision>4</cp:revision>
  <dc:subject/>
  <dc:title>PARECER N</dc:title>
</cp:coreProperties>
</file>