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, de 20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color w:val="000000"/>
        </w:rPr>
        <w:t>Artigo 1º – Passa a denominar-se “José Aguiar Vieira” o viaduto situado no km 121,435 da Rodovia Carvalho Pinto, no Município de Caçapava.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4:00Z</dcterms:created>
  <dc:creator>alesp</dc:creator>
  <dc:description/>
  <dc:language>en-US</dc:language>
  <cp:lastModifiedBy>Alesp</cp:lastModifiedBy>
  <dcterms:modified xsi:type="dcterms:W3CDTF">2003-11-14T20:24:00Z</dcterms:modified>
  <cp:revision>3</cp:revision>
  <dc:subject/>
  <dc:title/>
</cp:coreProperties>
</file>