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- O “caput” dos artigos 1º e 2º da Lei nº 10.100, de 1º de dezembro de 1998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declarada “Área de Proteção Ambiental – APA” a área da bacia hidrográfica formadora da represa de Itupararanga, compreendida pelos Municípios de Alumínio, Cotia, Ibiúna, Mairinque, Piedade, São Roque, Vargem Grande Paulista e Votorantim, com o objetivo de proteger a qualidade e quantidade de suas água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A implantação da “Área de Proteção Ambiental– APA” de Itupararanga, será coordenada pela Secretaria do Meio Ambiente, em conjunto com os Poderes Executivo e Legislativo dos Municípios de Alumínio, Cotia, Ibiúna, Mairinque, Piedade, São Roque, Vargem Grande Paulista e Votorantim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4:00Z</dcterms:created>
  <dc:creator>alesp</dc:creator>
  <dc:description/>
  <dc:language>en-US</dc:language>
  <cp:lastModifiedBy>alesp</cp:lastModifiedBy>
  <dcterms:modified xsi:type="dcterms:W3CDTF">2003-11-14T20:04:00Z</dcterms:modified>
  <cp:revision>3</cp:revision>
  <dc:subject/>
  <dc:title/>
</cp:coreProperties>
</file>