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2047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 ao Excelentíssimo Senhor Governador do Estado  de São Paulo, nos termos regimentais, providências, no sentido de que sejam agilizadas as investigações sobre o assassinato do pastor Cláudio José da Silva, ocorrido no dia 05 de setembro de 2003, em São José dos Camp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2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Apresentada pela Comissão de Direitos Humanos em seu Parecer n.º 1890, de 2003, sobre o Processo RGL n.º 6371, de 2003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0:00Z</dcterms:created>
  <dc:creator>Carlos H. Margadona</dc:creator>
  <dc:description/>
  <dc:language>en-US</dc:language>
  <cp:lastModifiedBy>Alesp</cp:lastModifiedBy>
  <cp:lastPrinted>2003-11-17T14:03:00Z</cp:lastPrinted>
  <dcterms:modified xsi:type="dcterms:W3CDTF">2003-11-17T16:03:00Z</dcterms:modified>
  <cp:revision>3</cp:revision>
  <dc:subject/>
  <dc:title/>
</cp:coreProperties>
</file>