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1924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TRANSPORTES E COMUNICAÇÕES, sobre o Projeto de lei nº 928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Rodrigo Garcia, o projeto em epígrafe dá a denominação de “José Geraldo Rodrigues de Alckmin” ao túnel localizado entre os km 50,938 e 53,022 da SP160 Su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04ª a 108ª Sessões Ordinárias (de 19 a 25/09/03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não se manifestou no prazo regimental, tendo sido designado Relator Especial, que exarou parecer favorável à maté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Transportes e Comunicações, para ser apreciado consoante o que dispõe o § 11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 por este órgão, verificamos que o autor pretende homenagear a  pessoa do senhor José Geraldo Rodrigues de Alckmin, ofertando o seu patronímico ao  túnel localizado entre os km 50,938 e 53,022 da SP160 Su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assim como da justificativa apresentada pelo autor, constatamos que o homenageado foi eminente jurista, tendo exercido um papel importante nas instituições jurídicas brasileiras, recebendo homenagem póstuma do Supremo Tribunal Federal e diversas condecoraçõ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sa forma, julgamos que a homenagem pretendida é justa, visto que o exemplo de vida do agraciado deve servir de modelo às futuras geraçõ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928, de 2003, “ad referendum” do Plenár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EDMIR CHEDID</w:t>
      </w:r>
      <w:r>
        <w:rPr>
          <w:sz w:val="28"/>
        </w:rPr>
        <w:t xml:space="preserve"> - 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2/11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João Caramez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Geraldo Lopes – José Zico Prado – Geraldo Tenuta – João Caramez – Fausto Figueira – Rodrigo Gar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928/2003 - CTC  - 46246 -0511031741001.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41:00Z</dcterms:created>
  <dc:creator>Alesp</dc:creator>
  <dc:description/>
  <dc:language>en-US</dc:language>
  <cp:lastModifiedBy>alesp</cp:lastModifiedBy>
  <dcterms:modified xsi:type="dcterms:W3CDTF">2003-11-12T22:12:00Z</dcterms:modified>
  <cp:revision>4</cp:revision>
  <dc:subject/>
  <dc:title>PARECER Nº                           , DE 2003</dc:title>
</cp:coreProperties>
</file>