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ind w:firstLine="2268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2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equerimento 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sz w:val="24"/>
        </w:rPr>
        <w:t>Requeiro, nos termos regimentais, tramitação em Regime de Urgência para o Projeto de Lei nº 284, de 2001, de  autoria do Deputado Aldo Demarchi, que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Verdana" w:ascii="Verdana" w:hAnsi="Verdana"/>
          <w:sz w:val="24"/>
        </w:rPr>
        <w:t>autoriza o Poder Executivo a implantar o Programa Estadual de Moradia do Idoso - PEMI.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ficativa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 27/11/2003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) Rodrigo Garc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ind w:firstLine="226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875 -2611031616004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16:00Z</dcterms:created>
  <dc:creator>lmmazziotti</dc:creator>
  <dc:description/>
  <dc:language>en-US</dc:language>
  <cp:lastModifiedBy>alesp</cp:lastModifiedBy>
  <dcterms:modified xsi:type="dcterms:W3CDTF">2003-11-27T22:43:00Z</dcterms:modified>
  <cp:revision>4</cp:revision>
  <dc:subject/>
  <dc:title>Requerimento nº            , de 2003</dc:title>
</cp:coreProperties>
</file>