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MENDA Nº</w:t>
        <w:tab/>
        <w:t xml:space="preserve"> 77,</w:t>
      </w:r>
      <w:r>
        <w:rPr>
          <w:b/>
          <w:sz w:val="28"/>
        </w:rPr>
        <w:t xml:space="preserve"> AO PROJETO DE LEI Nº 1141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 SL Nº 584 de 2003)</w:t>
      </w:r>
    </w:p>
    <w:p>
      <w:pPr>
        <w:pStyle w:val="Normal"/>
        <w:rPr/>
      </w:pPr>
      <w:r>
        <w:rPr/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rescente-se ao final da Capítulo III o  seguinte artigo 12: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"Artigo 12 : As parcerias público-privadas e os órgãos, companhias e conselhos estabelecidos no âmbito desta Lei, no estabelecimento de contratos cujos objetos reportem-se a Agências de regulação existentes, ou que vierem a existir, devem se subordinar a regulamentação destas".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:</w:t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egurança do agente financeiro privado e do contratado estão, no aspecto financeiro, resguardados por garantias dadas através da CPP com ativos e outros do Estado. No entanto, coloca-se ainda, a necessidade da institucionalidade e estabilidade regulatória como certeza de que mudanças de Govêrno e outras mudanças políticas não comprometeriam a parceria, os projetos e os contratos. Neste contexto se coloca a necessária subordinação às agências regulador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 18/1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ARNALDO JARDIM</w:t>
      </w:r>
    </w:p>
    <w:sectPr>
      <w:footerReference w:type="default" r:id="rId2"/>
      <w:type w:val="nextPage"/>
      <w:pgSz w:w="12240" w:h="15840"/>
      <w:pgMar w:left="567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076 -18110318420076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42:00Z</dcterms:created>
  <dc:creator>Roxana</dc:creator>
  <dc:description/>
  <dc:language>en-US</dc:language>
  <cp:lastModifiedBy>Alesp</cp:lastModifiedBy>
  <cp:lastPrinted>2003-11-17T20:33:00Z</cp:lastPrinted>
  <dcterms:modified xsi:type="dcterms:W3CDTF">2003-11-18T23:31:00Z</dcterms:modified>
  <cp:revision>4</cp:revision>
  <dc:subject/>
  <dc:title>SUGESTÕES PARA PROPOSTA DE DISCUSSÃO E EMENDAS AO PLE Nº 1141 – PPP</dc:title>
</cp:coreProperties>
</file>