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7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3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8, originário do Projeto de lei nº 576, de 2003, de autoria da Deputada Beth Sahã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clusão de produtos definidos como orgânicos na merenda escolar das unidades de ensino fundamental da rede pública estadual e municipali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3:00Z</dcterms:created>
  <dc:creator>Carlos H. Margadona</dc:creator>
  <dc:description/>
  <dc:language>en-US</dc:language>
  <cp:lastModifiedBy>Alesp</cp:lastModifiedBy>
  <dcterms:modified xsi:type="dcterms:W3CDTF">2003-11-17T20:03:00Z</dcterms:modified>
  <cp:revision>3</cp:revision>
  <dc:subject/>
  <dc:title/>
</cp:coreProperties>
</file>