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554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8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5 de novem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20"/>
        <w:rPr/>
      </w:pPr>
      <w:r>
        <w:rPr/>
        <w:tab/>
        <w:tab/>
        <w:tab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554, de 2003, aprovado por essa nobre Assembléia, conforme Autógrafo nº 25.84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denomina “Marco Antônio Almeida Pires” a Delegacia de Polícia de Mirassolândia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méritos da pessoa homenageada, real</w:t>
        <w:softHyphen/>
        <w:t>çados na justificativa que acompanha a proposta, vejo-me compelido a negar assentimento à medida, levando em conta as razões oferecidas pela Secretaria da Segurança Pública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om efeito, a referida Pasta manifestou-se contraria</w:t>
        <w:softHyphen/>
        <w:t>mente ao projeto, afirmando que a homenagem, ao perpetuar o nome do jovem policial e as trágicas circunstâncias em que ocorreu sua morte, torna-se desa</w:t>
        <w:softHyphen/>
        <w:t>conselhável, tendo em vista, especialmente, os critérios legais e administrati</w:t>
        <w:softHyphen/>
        <w:t>vos que orientam a atribuição de denominação a unidades poli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20"/>
        <w:rPr/>
      </w:pPr>
      <w:r>
        <w:rPr/>
        <w:tab/>
        <w:t>Expostos os motivos que fundamentam a impugnação que oponho ao Projeto de lei nº 554, de 2003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43:00Z</dcterms:created>
  <dc:creator>Claudiane Gonçalves</dc:creator>
  <dc:description/>
  <dc:language>en-US</dc:language>
  <cp:lastModifiedBy>Alesp</cp:lastModifiedBy>
  <cp:lastPrinted>2003-11-21T16:52:00Z</cp:lastPrinted>
  <dcterms:modified xsi:type="dcterms:W3CDTF">2003-11-26T00:43:00Z</dcterms:modified>
  <cp:revision>2</cp:revision>
  <dc:subject/>
  <dc:title>Senhor Presidente</dc:title>
</cp:coreProperties>
</file>