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12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0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39, originário do Projeto de lei nº 115, de 2003, de autoria do Deputado Caldini Crespo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Marlene Duarte” ao viaduto localizado sobre o km 13,4 da Rodovia José Ermírio de Moraes – SP 75, próximo ao cruzamento com a Rodovia Castello Branco – SP 280, no Município de I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57:00Z</dcterms:created>
  <dc:creator>Carlos H. Margadona</dc:creator>
  <dc:description/>
  <dc:language>en-US</dc:language>
  <cp:lastModifiedBy>alesp</cp:lastModifiedBy>
  <dcterms:modified xsi:type="dcterms:W3CDTF">2003-11-10T20:58:00Z</dcterms:modified>
  <cp:revision>3</cp:revision>
  <dc:subject/>
  <dc:title/>
</cp:coreProperties>
</file>