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276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03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42, originário do Projeto de lei nº 288, de 2003, de autoria do Deputado Edson Gomes, aprovado por esta Assembléia em sessão de 30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Beneficente Batista “João Arlindo”, com sede em Araçatu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13:00Z</dcterms:created>
  <dc:creator>Carlos H. Margadona</dc:creator>
  <dc:description/>
  <dc:language>en-US</dc:language>
  <cp:lastModifiedBy>alesp</cp:lastModifiedBy>
  <dcterms:modified xsi:type="dcterms:W3CDTF">2003-11-10T21:13:00Z</dcterms:modified>
  <cp:revision>3</cp:revision>
  <dc:subject/>
  <dc:title/>
</cp:coreProperties>
</file>