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1798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e Relator Especial em substituição ao da Comissão de Transportes e Comunicações, sobre o Projeto de Lei n.º 474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Especial, designado por Vossa Excelência para exarar parecer em substituição à Comissão de Transportes e Comunicações, sobre o Projeto de Lei n.º 474, de 2003, ratifico a manifestação contida no respectivo processo, de fls. 08 e 09, as quais adoto com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) Campos Machado - Relator Especia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anifestação a que se refere o relat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través do Projeto de Lei n° 474, de 2003, seu Autor, o ilustre Deputado ADILSON BARROSO pretende obrigar as empresas de telefonia a comunicar, por escrito, aos seus clientes, num prazo mínimo de trinta dias, o dia que será efetuada a remoção ou transferência do número de telefone que se encontrar em atras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propositura cumpriu pauta, não tendo recebido emendas ou substitutivo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proposição tramita em regime de urgênci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douta Comissão de Constituição e Justiça não se pronunciou em tempo hábil, motivando a designação de Relator Especial que, analisando a matéria quanto aos seus aspectos constitucionais, legais e jurídicos, pronunciou-se favoravelmente à aprovação do projeto epigrafad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Trem, agora, a esta Comissão de Transportes e Comunicações para ser apreciado quanto ao mérit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matéria abordada consubstancia justa e oportuna medida, que prontamente merece acolhi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ssim sendo, manifestamo-nos favoravelmente à aprovação do Projeto de Lei n.º 474, de 2003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a) Campos Machad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8:14:00Z</dcterms:created>
  <dc:creator>Alesp</dc:creator>
  <dc:description/>
  <dc:language>en-US</dc:language>
  <cp:lastModifiedBy>Alesp</cp:lastModifiedBy>
  <dcterms:modified xsi:type="dcterms:W3CDTF">2003-11-04T18:19:00Z</dcterms:modified>
  <cp:revision>1</cp:revision>
  <dc:subject/>
  <dc:title>Parecer n</dc:title>
</cp:coreProperties>
</file>