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807          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REDAÇÃO, SOBRE O PROJETO DE LEI N.º  448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left="709" w:firstLine="2126"/>
        <w:jc w:val="both"/>
        <w:rPr/>
      </w:pPr>
      <w:r>
        <w:rPr>
          <w:sz w:val="24"/>
        </w:rPr>
        <w:t>De autoria do Deputado Edson Gomes, o projeto em epígrafe dá denominação ao viaduto localizado no cruzamento da Rodovia Péricles Beline com a rodovia Euclides da Cunha, na altura do km 521 + 500 m, no Município de Votuporanga</w:t>
      </w:r>
      <w:r>
        <w:rPr>
          <w:b/>
          <w:sz w:val="24"/>
        </w:rPr>
        <w:t>.</w:t>
      </w:r>
    </w:p>
    <w:p>
      <w:pPr>
        <w:pStyle w:val="Textosimples"/>
        <w:ind w:left="709"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709"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  <w:t>Aprovado o projeto na forma do substitutivo às fls.9, deve ter a seguinte redação final:</w:t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á denominação ao viaduto localizado no cruzamento da Rodovia Péricles Beline com a Rodovia Euclides da Cunha, no Município de Votuporanga</w:t>
      </w:r>
      <w:r>
        <w:rPr>
          <w:b/>
          <w:i/>
          <w:sz w:val="24"/>
        </w:rPr>
        <w:t>.</w:t>
      </w:r>
    </w:p>
    <w:p>
      <w:pPr>
        <w:pStyle w:val="Normal"/>
        <w:ind w:left="50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2127" w:hanging="0"/>
        <w:rPr>
          <w:i w:val="false"/>
          <w:i w:val="false"/>
        </w:rPr>
      </w:pPr>
      <w:r>
        <w:rPr>
          <w:i w:val="false"/>
        </w:rPr>
        <w:t>Artigo 1.º Passa a denominar-se ‘Célio Honório Júnior’ o viaduto localizado no cruzamento da Rodovia Péricles Beline com a Rodovia Euclides da Cunha, na altura do km 521,500, no Município de Votuporang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ab/>
        <w:t>Artigo 2.º Esta lei entra em vigor na data de sua publicação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08" w:firstLine="708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Rosmary Corrêa -Relatora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provado o parecer da relatora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4/11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 - Rosmary Corrêa - Campos Machado - Renato Simõ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02:00Z</dcterms:created>
  <dc:creator>alesp</dc:creator>
  <dc:description/>
  <dc:language>en-US</dc:language>
  <cp:lastModifiedBy>alesp</cp:lastModifiedBy>
  <cp:lastPrinted>2003-11-04T19:25:00Z</cp:lastPrinted>
  <dcterms:modified xsi:type="dcterms:W3CDTF">2003-11-04T21:25:00Z</dcterms:modified>
  <cp:revision>3</cp:revision>
  <dc:subject/>
  <dc:title>Artigo 1º - Passa denominar-se "Geraldo Angelo Rett" o complexo composto pelo trevo e viaduto localizado no Km</dc:title>
</cp:coreProperties>
</file>