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1815    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141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utoria do Deputado Pedro Tobias, o projeto em epígrafe  tem o objetivo de dar denominação de “Dr. Ulysses Belluzzo” à praça rotatória situada na Rodovia SP – 304, que dá acesso à Avenida Dr. José Resegue ( Avenida do Lago), em Bari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rovado o projeto e a emenda de fls. 04, constante do Parecer nº 1651, de 2003, deve ter a seguinte redação fi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i w:val="false"/>
        </w:rPr>
        <w:t>"</w:t>
      </w:r>
      <w:r>
        <w:rPr/>
        <w:t>Dá denominação à praça rotatória situada na rodovia SP 304, no Município de Bariri.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  <w:t>"Artigo 1° – Passa a denominar-se ‘Dr. Ulysses Belluzzo’ a praça rotatória situada no km 332 da Rodovia SP 304, no Município de Bariri.</w:t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  <w:t>Artigo 2° – Esta lei entra em vigor na data de sua publicação."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É o nosso pare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) Rosmary Corrêa - Relatora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a relatora.</w:t>
      </w:r>
    </w:p>
    <w:p>
      <w:pPr>
        <w:pStyle w:val="Normal"/>
        <w:rPr>
          <w:sz w:val="24"/>
        </w:rPr>
      </w:pPr>
      <w:r>
        <w:rPr>
          <w:sz w:val="24"/>
        </w:rPr>
        <w:t>Sala das Comissões, em 04/11/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rPr>
          <w:sz w:val="24"/>
        </w:rPr>
      </w:pPr>
      <w:r>
        <w:rPr>
          <w:sz w:val="24"/>
        </w:rPr>
        <w:t>Arthur Alves Pinto - Rosmary Corrêa - Campos Machado - Renato Simõ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-568" w:hanging="0"/>
      <w:jc w:val="right"/>
      <w:outlineLvl w:val="1"/>
    </w:pPr>
    <w:rPr>
      <w:rFonts w:ascii="Bookman Old Style" w:hAnsi="Bookman Old Style" w:cs="Bookman Old Style"/>
      <w:b/>
      <w:i/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843"/>
      <w:jc w:val="both"/>
    </w:pPr>
    <w:rPr>
      <w:rFonts w:ascii="Southern" w:hAnsi="Southern" w:cs="Southern"/>
      <w:color w:val="000000"/>
      <w:sz w:val="24"/>
      <w:lang w:eastAsia="pt-BR"/>
    </w:rPr>
  </w:style>
  <w:style w:type="paragraph" w:styleId="Recuodecorpodetexto3">
    <w:name w:val="Recuo de corpo de texto 3"/>
    <w:basedOn w:val="Normal"/>
    <w:qFormat/>
    <w:pPr>
      <w:ind w:right="-568" w:firstLine="1701"/>
      <w:jc w:val="right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firstLine="851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36:00Z</dcterms:created>
  <dc:creator>alesp</dc:creator>
  <dc:description/>
  <dc:language>en-US</dc:language>
  <cp:lastModifiedBy>alesp</cp:lastModifiedBy>
  <cp:lastPrinted>2003-11-04T19:40:00Z</cp:lastPrinted>
  <dcterms:modified xsi:type="dcterms:W3CDTF">2003-11-04T21:40:00Z</dcterms:modified>
  <cp:revision>6</cp:revision>
  <dc:subject/>
  <dc:title>Cria o Conselho Estadual dos Povos Indígenas</dc:title>
</cp:coreProperties>
</file>