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.° 1902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0094, de 200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Edson Aparecido, o Projeto de Lei n.° 0094, de 2003, tem por objetivo atribuir a denominação de "Domingos Brait" ao viaduto existente na Rodovia Assis Chateaubriand - SP-425, no Km 363,100 que dá acesso à Cidade de Rinópolis, em Rinópoli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pauta, nos termos do item 3, parágrafo único do Artigo 148, da XI Consolidação do Regimento Interno, nos dias correspondentes às 9ª à 13ª Sessões Ordinárias da 15.ª Legislatura, período este compreendido entre 27/03 a 02/04/03, a proposição não recebeu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o Projeto à Comissão de Constituição e Justiça para manifestar-se quanto ao aspecto constitucional, legal e jurídico, nos termos do § 1° do Artigo 31 do Regimento Consolidado, conforme parecer do Relator - Deputado Rafael Silva - aquele órgão opinou favoravelmente à aprovação da propositura nos termos em que foi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veio a esta Comissão de Transportes e Comunicações para sua apreciação quanto ao mérito, conforme disposto no § 11 do Artigo 31 do mesmo Reg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nicialmente é de se observar que se trata de próprio estadual e que, segundo informações às fls. 04 da Divisão de Documentação e Informação da Secretaria Geral Parlamentar, não possui denominação patronímica, além de não haver em tramitação na Casa qualquer outro projeto com o mesmo obje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, quanto ao mérito, pela simples leitura da justificativa, não há óbice à aprovação do projeto em tela, sendo justa a homenagem pretend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vista disso, somos favoráveis à aprovação, do Projeto de Lei n.° 0094, de 2003, "ad referendum"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João Caramez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vado o projeto de lei, nos termos do parecer do relator, “ad referendum”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5/10/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Rodrigo Garcia – Geraldo Tenuta – João Caramez – Edmir Chedid – Enio Tatto – Geraldo Lopes – Fausto Figueira – Arnaldo Jardim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21:00Z</dcterms:created>
  <dc:creator>Alesp</dc:creator>
  <dc:description/>
  <dc:language>en-US</dc:language>
  <cp:lastModifiedBy>alesp</cp:lastModifiedBy>
  <cp:lastPrinted>2003-11-11T19:12:00Z</cp:lastPrinted>
  <dcterms:modified xsi:type="dcterms:W3CDTF">2003-11-11T21:12:00Z</dcterms:modified>
  <cp:revision>4</cp:revision>
  <dc:subject/>
  <dc:title/>
</cp:coreProperties>
</file>