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1988      , DE 2003</w:t>
      </w:r>
    </w:p>
    <w:p>
      <w:pPr>
        <w:pStyle w:val="TextBody"/>
        <w:rPr/>
      </w:pPr>
      <w:r>
        <w:rPr/>
        <w:t>DE RELATOR ESPECIAL EM SUBSTITUIÇÃO AO DA COMISSÃO DE CONSTITUIÇÃO E JUSTIÇA SOBRE A EMENDA Nº 2 AO PROJETO DE LEI Nº 635,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Jorge Caruso, a proposição em epígrafe autoriza o Poder Executivo a instituir, regulamentar e gerir serviço telefônico para a recepção de denúncias de atendimento inadequado em hospitais públ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48ª a 152ª Sessões Ordinárias (de 31 de outubro a 7 de novembro de 2002), tendo recebido uma emend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 que não se manifestou no prazo regimental, sendo designado Relator Especial em substituição à Comissão, que se manifestou favoravelmente à aprovação da proposição e pela rejeição da Emenda nº1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a seqüência, a proposição foi encaminhada para a Preclara Comissão de Saúde e Higiene. Todavia, o Egrégio Plenário alterou o regime de tramitação da proposição, que de ordinário passou ao regime de urgência, o que ocasionou o vencimento do prazo regimental na Comissão. Designado Relator Especial em sua substituição, este se manifestou favorável à aprovação da proposição e pela rejeição da Emenda nº 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ncluída na Ordem do Dia, a discussão da proposição foi adiada nos termos do Art. 193 do Regimento Interno consolidado, em razão da apresentação de uma emenda em Plenário. Desta forma, retorna a proposição às Comissões de Constituição e Justiça e de Saúde e Higiene para a análise da Emenda nº 2.</w:t>
      </w:r>
    </w:p>
    <w:p>
      <w:pPr>
        <w:pStyle w:val="Recuodecorpodetexto2"/>
        <w:rPr/>
      </w:pPr>
      <w:r>
        <w:rPr/>
        <w:t>Encaminhada a proposição à Comissão de Constituição e Justiça, o prazo regimental expirou sem que a mencionada Comissão se manifestasse, sendo designado Relator Especial em sua substituição. Assim, na condição de Relator Especial, cabe-nos emitir parecer sobre os aspectos constitucional, jurídico e legal da Emenda nº 2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Emenda nº 2 altera a redação do artigo 2º da proposição, elevando de 90 dias para 120 dias o prazo para o Poder Executivo regulamentar o serviço telefônico proposto, caso a proposição venha a ser convertida em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Emenda nº 2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a Emenda nº 2 ao Projeto de lei nº 635, de 200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BALEIA ROSSI - Relator Especial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47:00Z</dcterms:created>
  <dc:creator>jjcosta</dc:creator>
  <dc:description/>
  <dc:language>en-US</dc:language>
  <cp:lastModifiedBy>alesp</cp:lastModifiedBy>
  <cp:lastPrinted>2003-11-20T16:44:00Z</cp:lastPrinted>
  <dcterms:modified xsi:type="dcterms:W3CDTF">2003-11-20T18:44:00Z</dcterms:modified>
  <cp:revision>8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