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Parecer nº 2025, de 2003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do Relator Especial, em substituição à Comissão de Esporte e Turismo, sobre o Projeto de lei nº 272, de 2003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De autoria do Nobre Deputado Vinicius Camarinha, a presente proposição objetiva incluir no Calendário Turístico do Estado de São Paulo a festividade “ Japan Fest”, a ter lugar no Município de Maríli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Pauta e trâmite de urgência, nos termos regimentais, não tendo sido, até o momento, alvo de emendas ou substitutiv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Quando em análise pelo Relator Especial, em substituição à D. Comissão de Constituição e Justiça, a proposição recebeu parecer favoráve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Cabe-nos, nesta oportunidade, na qualidade de Relator Especial, designado para falar em substituição à Comissão de Esporte e Turismo, a análise do proposto, quanto ao mérit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E, em o fazendo, verifica-se, desde logo, revestir-se de toda procedência a intenção do Nobre Parlamentar, tendo em vista que o  Município de Marília congrega uma importante e expressiva colônia de japoneses que, com seu trabalho e dedicação construíram a grandeza da cida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Ademais, a inclusão em nosso calendário turístico da “Japan Fest” é muito oportuna pois, os hábitos e costumes da laboriosa colônia e suas tradições de filosofia,  danças e culinária, por exemplo, seriam sempre preservadas, anunciando às gerações vindouras as bases de uma comunidade forte e unid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Não encontrando óbices para a sua aprovação, louvamos a iniciativa, sendo pela aprovação, a nossa manifest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Favorável é o nosso Parecer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708"/>
        <w:jc w:val="both"/>
        <w:rPr>
          <w:sz w:val="28"/>
        </w:rPr>
      </w:pPr>
      <w:r>
        <w:rPr>
          <w:sz w:val="28"/>
        </w:rPr>
        <w:t>a) JONAS DONIZETTE - Relator Especial</w:t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72/2003 - CET  - 47741 -2511031959001.2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59:00Z</dcterms:created>
  <dc:creator>Alesp</dc:creator>
  <dc:description/>
  <dc:language>en-US</dc:language>
  <cp:lastModifiedBy>Alesp</cp:lastModifiedBy>
  <cp:lastPrinted>2003-11-25T19:49:00Z</cp:lastPrinted>
  <dcterms:modified xsi:type="dcterms:W3CDTF">2003-11-25T23:51:00Z</dcterms:modified>
  <cp:revision>4</cp:revision>
  <dc:subject/>
  <dc:title>Parecer nº   , de 2003</dc:title>
</cp:coreProperties>
</file>