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849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FINANÇAS E ORÇAMENTO, SOBRE A EMENDA Nº 03, APRESENTADA AO PROJETO DE LEI Nº 946, DE 2003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torna às Comissões o Projeto de lei nº 946, de 2003, de autoria do Chefe do Poder Executivo, que autoriza o Poder Executivo a contrair financiamento junto ao Banco Interamericano de Desenvolvimento - BID e dá outras providências, em virtude da emenda de nº 3  apresentada nos termos do artigo 175, inciso II, da XI Consolidação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ta tramita em regime de urgência, nos termos do artigo 26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xaminada pelo relator especial designado em substituição ao da Comissão de Constituição e Justiça, este em seu parecer de fls. 32/33 concluiu pela rejeição da emenda nº 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 seguir,  a matéria, no tocante ao mérito foi analisada pelo relator especial designado em substituição ao da Comissão de Promoção Social , que concluiu em seu parecer de fls. 35/36 pela  rejeição da emenda nº 3, apresentada ao Projeto de lei nº 946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pete-nos, nesta oportunidade, exarar parecer  nos termos do artigo 31, § 3º da XI Consolidação do Regimento Interno, pela  Comissão de  Finanças e Orçamento, analisando os aspectos de ordem financeira  da emenda nº 3, proposta ao Projeto de lei nº 946, de 2003, nos termos regimentais vigente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 emenda nº 03 objetiva incluir parágrafo ao artigo 1º,  estabelecendo que trimestralmente, o Poder Executivo encaminhará ao Poder Legislativo, relatório detalhando as atividades desenvolvidas no período bem como informações dos resultados alcançados com a execução do proj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nforme já ressaltado pelo ilustre relator em substituição à Comissão de Promoção Social a providência ali contida  encontra-se de certa forma agasalhada na emenda nº 01, aprovada na primeira fase de análise regimental, na forma de subemenda. Assim, sendo não recomendamos o seu acolhi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esse sentido, manifestamo-nos  contrariamente à aprovação  da emenda nº 3, apresentada ao Projeto de lei nº 946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a) VITOR SAPIENZA - RELATOR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provado o parecer do relator contrário à emenda n.º 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ala das Comissões, em 6/11/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LUIZ GONZAGA VIEIRA -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LUIZ GONZAGA VIEIRA - ROSMARY CORRÊA - GILSON DE SOUZA - VALDOMIRO LOPES - ENIO TATTO (contrário ao parecer) - VITOR SAPIENZ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56:00Z</dcterms:created>
  <dc:creator>Alesp</dc:creator>
  <dc:description/>
  <dc:language>en-US</dc:language>
  <cp:lastModifiedBy>Alesp</cp:lastModifiedBy>
  <dcterms:modified xsi:type="dcterms:W3CDTF">2003-11-12T17:56:00Z</dcterms:modified>
  <cp:revision>2</cp:revision>
  <dc:subject/>
  <dc:title>PARECER Nº 1849, DE 2003</dc:title>
</cp:coreProperties>
</file>