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 de lei nº 946, de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1134" w:firstLine="1134"/>
        <w:rPr/>
      </w:pPr>
      <w:r>
        <w:rPr/>
        <w:t>Artigo 1º - Fica o Poder Executivo autorizado a contrair financiamento junto ao Banco Interamericano de Desenvolvimento – BID, até o valor de US$ 5,000,000.00 (cinco milhões de dólares norte americanos) à taxa de juros, prazos, comissões e demais encargos vigentes à época da contratação que foram admitidos pelo Banco Central do Brasil para registro de operações da espécie, obedecidas as demais prescrições legais.</w:t>
      </w:r>
    </w:p>
    <w:p>
      <w:pPr>
        <w:pStyle w:val="TextBody"/>
        <w:spacing w:lineRule="auto" w:line="480"/>
        <w:ind w:left="1134" w:firstLine="1134"/>
        <w:rPr/>
      </w:pPr>
      <w:r>
        <w:rPr/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/>
        <w:t>Parágrafo único – O produto da operação de crédito será aplicado exclusivamente no projeto “Avaliação e Aprimoramento da Política Social no Estado de São Paulo”, a cargo da Secretaria Estadual de Assistência e Desenvolvimento Social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480"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A operação de crédito será garantida pela República Federativa do Brasil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Para obter garantia da União com vistas à contratação da operação de crédito de que trata esta lei, fica o Poder Executivo autorizado a prestar contragarantia ao Tesouro 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A contragarantia de que trata o § 1º deste artigo, compreende a cessão de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/>
        <w:t>1. direitos e créditos relativos a cotas ou parcelas da participação do Estado na arrecadação da União, na forma do disposto no artigo 159, incisos I, alínea “a” e II, da Constituição Federal, ou resultantes de tais cotas ou parcelas, transferíveis de acordo com o preceituado na mesma Constituição, respeitada sua vinculação à aplicação especial, quando for o caso;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O Poder Executivo enviará à Comissão de Fiscalização e Controle da Assembléia Legislativa do Estado de São Paulo informações quanto às condições de contratação do financiamento autorizado, bem como cópia do contrato assinado com o banco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s recursos provenientes da operação de crédito serão consignados como receita no orçamento do Est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spacing w:lineRule="auto" w:line="48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0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701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2:00Z</dcterms:created>
  <dc:creator>alesp</dc:creator>
  <dc:description/>
  <dc:language>en-US</dc:language>
  <cp:lastModifiedBy>alesp</cp:lastModifiedBy>
  <dcterms:modified xsi:type="dcterms:W3CDTF">2003-11-14T20:03:00Z</dcterms:modified>
  <cp:revision>3</cp:revision>
  <dc:subject/>
  <dc:title/>
</cp:coreProperties>
</file>