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nda nº 80 ao Projeto de lei nº1141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L nº 587 de 2003)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rescente-se ao artigo 8º do Projeto de Lei nº1141/2003 o seguinte inciso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- Cláusula que proteja o usuário de aumentos inesperados na tarifa, em função de alteração contratual para garantir a equação econômica financeira original entre empresa privada e o poder públic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falamos em serviço publico estamos nos referindo a serviços essenciais utilizados pelo cidadão. O uso do serviço não é uma opção, mas uma necessidade. O usuário de serviços públicos não pode ser surpreendido com um aumento de tarifa com a simples justificativa de que o poder público tem que garantir a equação econômica financeira do contrato. Temos que mudar a forma de equalisar esta situação, correr riscos significa, as vezes, perder economicamente. A presente emenda visa garantir que não recai sobre o usuário o resultado negativo dos riscos financeiros inerentes ao negócio econômic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ala das Sessões, em  18/11/2003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 Cândido Vaccarezza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066 -19110317200081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20:00Z</dcterms:created>
  <dc:creator>Alesp</dc:creator>
  <dc:description/>
  <dc:language>en-US</dc:language>
  <cp:lastModifiedBy>alesp</cp:lastModifiedBy>
  <cp:lastPrinted>2003-11-18T18:29:00Z</cp:lastPrinted>
  <dcterms:modified xsi:type="dcterms:W3CDTF">2003-11-19T20:29:00Z</dcterms:modified>
  <cp:revision>4</cp:revision>
  <dc:subject/>
  <dc:title>Emenda ao Projeto de lei nº1141/2003-11-18</dc:title>
</cp:coreProperties>
</file>