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ENDA Nº 7   AO PROJETO DE LEI COMPLEMENTAR Nº 51 DE 2003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 SL N.º 620 de 2003 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uprima-se os §§ 2º e 3º do artigo 8º do Projeto em epígrafe, renumerando-se como parágrafo único o seu § 1º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O artigo 8º da propositura permite a remoção de servidores à critério da Administração, atribuindo-lhes o percebimento do PIQ – Prêmio de Incentivo à Qualidade durante seis meses. Nos §§ 2º e 3º, porém, condiciona essa premiação à duração da remoção, que não poderá inferior a dois anos, acarretando, em caso contrário, a restituição integral do benefíc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medida demonstra-se de extrema injustiça, pois confere uma pequeníssima bonificação ao servidor que se sujeita a grave modificação de sua situação, colocando-o, ademais, à mercê da Administração Pública, que pode, apesar de todos os inconvenientes causados, cassar-lhe o benefíc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Esta emenda pretende impedir que essa incongruência não se mantenh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la das sessões, em      27/11/03    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br/>
        <w:t>a) ANTONIO MENT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834 -2611031707008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9:07:00Z</dcterms:created>
  <dc:creator>Alesp</dc:creator>
  <dc:description/>
  <dc:language>en-US</dc:language>
  <cp:lastModifiedBy>Alesp</cp:lastModifiedBy>
  <dcterms:modified xsi:type="dcterms:W3CDTF">2003-11-27T22:25:00Z</dcterms:modified>
  <cp:revision>4</cp:revision>
  <dc:subject/>
  <dc:title>EMENDA Nº    AO PROJETO DE LEI COMPLEMENTAR Nº 51 DE 2003 </dc:title>
</cp:coreProperties>
</file>