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ind w:firstLine="2268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Heading2"/>
        <w:ind w:firstLine="226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ind w:firstLine="226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ind w:firstLine="226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ind w:firstLine="226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ind w:firstLine="226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ind w:firstLine="2268"/>
        <w:jc w:val="left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</w:t>
      </w:r>
      <w:r>
        <w:rPr>
          <w:rFonts w:cs="Verdana" w:ascii="Verdana" w:hAnsi="Verdana"/>
          <w:sz w:val="28"/>
        </w:rPr>
        <w:t>Requerimento</w:t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ind w:firstLine="226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hor Presidente</w:t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sz w:val="24"/>
        </w:rPr>
        <w:t>Requeiro, nos termos regimentais, tramitação em Regime de Urgência para o Projeto de Lei nº 117, de 2002, de  autoria do Deputado Aldo Demarchi, que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Verdana" w:ascii="Verdana" w:hAnsi="Verdana"/>
          <w:sz w:val="24"/>
        </w:rPr>
        <w:t>dispõe sobre a concessão de passe livre a portadores de deficiência no tranporte público intermunicipal.</w:t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stificativa</w:t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la das Sessões, em 27/11/03</w:t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a) </w:t>
      </w:r>
      <w:r>
        <w:rPr>
          <w:rFonts w:cs="Verdana" w:ascii="Verdana" w:hAnsi="Verdana"/>
          <w:b/>
          <w:sz w:val="24"/>
        </w:rPr>
        <w:t>Rodrigo Garci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ind w:firstLine="226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872 -2611031611004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8:11:00Z</dcterms:created>
  <dc:creator>lmmazziotti</dc:creator>
  <dc:description/>
  <dc:language>en-US</dc:language>
  <cp:lastModifiedBy>Alesp</cp:lastModifiedBy>
  <dcterms:modified xsi:type="dcterms:W3CDTF">2003-11-27T22:09:00Z</dcterms:modified>
  <cp:revision>4</cp:revision>
  <dc:subject/>
  <dc:title>Requerimento nº            , de 2003</dc:title>
</cp:coreProperties>
</file>