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O PROJETO DE LEI COMPLEMENTAR Nº 51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SL nº 617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ê-se nova redação ao artigo 3º do projeto de lei complementar em epígraf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igo 5º - 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color w:val="auto"/>
          <w:sz w:val="24"/>
        </w:rPr>
      </w:pPr>
      <w:r>
        <w:rPr>
          <w:rFonts w:cs="Times New Roman" w:ascii="Times New Roman" w:hAnsi="Times New Roman"/>
          <w:i/>
          <w:color w:val="auto"/>
          <w:sz w:val="24"/>
        </w:rPr>
        <w:t xml:space="preserve">VII - licença para tratamento de saúde pelo prazo máximo de 60 (sessenta) dias." (NR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auto"/>
          <w:sz w:val="24"/>
        </w:rPr>
      </w:pPr>
      <w:r>
        <w:rPr>
          <w:rFonts w:cs="Times New Roman"/>
          <w:i/>
          <w:color w:val="auto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sa sugestão visa garantir a tranqüilidade indispensável, ao funcionário que necessita efetuar tratamento médico, de que não será prejudicado no período em que estiver afa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7/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 VITOR SAPIENZ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VAZ DE LIM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76 -2711031521004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21:00Z</dcterms:created>
  <dc:creator>Alesp</dc:creator>
  <dc:description/>
  <dc:language>en-US</dc:language>
  <cp:lastModifiedBy>Alesp</cp:lastModifiedBy>
  <dcterms:modified xsi:type="dcterms:W3CDTF">2003-11-27T22:47:00Z</dcterms:modified>
  <cp:revision>4</cp:revision>
  <dc:subject/>
  <dc:title>EMENDA Nº</dc:title>
</cp:coreProperties>
</file>