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5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14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803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49, originário do Projeto de lei Complementar nº 42, de 2002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altera a Lei Complementar nº 675, de 5 de junho de 1992, que dispõe sobre a reestruturação das carreiras policiais civ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23:00Z</dcterms:created>
  <dc:creator>Carlos H. Margadona</dc:creator>
  <dc:description/>
  <dc:language>en-US</dc:language>
  <cp:lastModifiedBy>alesp</cp:lastModifiedBy>
  <dcterms:modified xsi:type="dcterms:W3CDTF">2003-11-11T19:24:00Z</dcterms:modified>
  <cp:revision>3</cp:revision>
  <dc:subject/>
  <dc:title/>
</cp:coreProperties>
</file>