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03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80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1 de novem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603, de 2003, aprovado por essa nobre Assem</w:t>
        <w:softHyphen/>
        <w:t>bléia, conforme Autógrafo nº 25.8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dá a denominação de “José de Moraes Terra”, ao viaduto localizado no km 179,15 da Rodovia – SP 127, no Município de Itapetining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, nada tenha, em princípio, a opor ao projeto, tendo em vista os méritos do homenageado, que se destacou, na comunidade, conforme ressaltado em sua justificativa, vejo-me, todavia, compelido a ne</w:t>
        <w:softHyphen/>
        <w:t>gar</w:t>
        <w:noBreakHyphen/>
        <w:t>lhe san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conforme pondera a Secretaria dos Trans</w:t>
        <w:softHyphen/>
        <w:t>portes, louvando-se na manifestação do Departamento de Estradas de Rodagem, o viaduto em questão ainda não se encontra construído, estando em fase de projeto. Portanto, conforme entende o órgão rodoviário, essa situação, ou seja, a inexistência atual da obra de arte rodoviária inviabiliza a concretização da medida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fundamentado o veto que oponho ao Projeto de lei nº 603, de 2003, devolvo a matéria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58:00Z</dcterms:created>
  <dc:creator>Claudiane Gonçalves</dc:creator>
  <dc:description/>
  <dc:language>en-US</dc:language>
  <cp:lastModifiedBy>Alesp</cp:lastModifiedBy>
  <cp:lastPrinted>2003-11-04T14:23:00Z</cp:lastPrinted>
  <dcterms:modified xsi:type="dcterms:W3CDTF">2003-11-11T21:00:00Z</dcterms:modified>
  <cp:revision>3</cp:revision>
  <dc:subject/>
  <dc:title>Senhor Presidente</dc:title>
</cp:coreProperties>
</file>