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35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71, originário do Projeto de lei nº 220, de 2002, de autoria do Deputado Aldo Demarchi, aprovado por esta Assembléia em sessão de 6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á a denominação de “Guido Ragazzo” à ponte localizada no km 114,1 da Rodovia Laércio Côrte – SP 147, no Município de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8:00Z</dcterms:created>
  <dc:creator>Carlos H. Margadona</dc:creator>
  <dc:description/>
  <dc:language>en-US</dc:language>
  <cp:lastModifiedBy>alesp</cp:lastModifiedBy>
  <dcterms:modified xsi:type="dcterms:W3CDTF">2003-11-13T22:09:00Z</dcterms:modified>
  <cp:revision>3</cp:revision>
  <dc:subject/>
  <dc:title/>
</cp:coreProperties>
</file>