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76,     ao Projeto de lei n.º 1.141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 SL Nº 583 de 200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ê-se nova redação ao artigo 3º, § 5º, item 1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3º -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º - Caberá ao Conselho Ges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aprovar projetos de parceria público-privadas, observadas as condições estabelecidas no artigo 4º, precedidos obrigatoriamente de consulta públic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Projeto de lei em epígrafe elenca como diretriz a transparência dos procedimentos e decisões, mas não estabelece mecanismos que confiram eficácia a essa diretri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sa emenda visa garantir a suficiente transparência nos procedimentos e decisões, promovendo a participação da sociedade nos debates dos projetos que serão submetidos às parcerias público-privadas, valorizando aspectos democráticos de participação da sociedade na condução de polític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neste sentido que apresentamos a presente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18/1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Nivaldo Santana                       a)  Ana Marti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989 -1811031535008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35:00Z</dcterms:created>
  <dc:creator>Alesp</dc:creator>
  <dc:description/>
  <dc:language>en-US</dc:language>
  <cp:lastModifiedBy>Alesp</cp:lastModifiedBy>
  <dcterms:modified xsi:type="dcterms:W3CDTF">2003-11-18T23:39:00Z</dcterms:modified>
  <cp:revision>4</cp:revision>
  <dc:subject/>
  <dc:title>Emenda n</dc:title>
</cp:coreProperties>
</file>