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sz w:val="28"/>
        </w:rPr>
        <w:t>Emenda nº 1,     ao Projeto de Lei nº 1.197, d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 SL Nº 598 de 2003)</w:t>
      </w:r>
    </w:p>
    <w:p>
      <w:pPr>
        <w:pStyle w:val="Normal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  <w:t>Dê-se ao artigo 2º do Projeto de Lei nº 1197/2003 a seguinte redação:</w:t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>
          <w:b/>
        </w:rPr>
        <w:t>Artigo 2º</w:t>
      </w:r>
      <w:r>
        <w:rPr/>
        <w:t xml:space="preserve"> -  Em todos os atos extrajudiciais, excetuados os previstos no § 1º do artigo 1º da  Lei Federal nº 6.015, de 31 de dezembro de 1973, será cobrada uma contribuição de solidariedade ás Santas Casas de Misericórdia e Entidades Filantrópicas sem fins lucrativos, da área da saúde, que atendam o SUS – Sistema Único de Saúde, estabelecidas no Estado de São Paulo, cujo valor será igual a 2% (dois por cento) dos emolumentos devidos ao Escrivão”.</w:t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  <w:t xml:space="preserve">JUSTIFICATIVA </w:t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  <w:t xml:space="preserve">Esta emenda visa aperfeiçoar o referido Projeto de Lei, acrescentando-o uma porcentagem maior do que é arrecadado para as Santas Casas em todo Estado, e tem como objetivo também, melhorar a situação da saúde, que segundo a Constituição Federal, é dever do Estado e Direito de Todos. </w:t>
      </w:r>
    </w:p>
    <w:p>
      <w:pPr>
        <w:pStyle w:val="Normal"/>
        <w:ind w:left="600" w:right="225" w:firstLine="1080"/>
        <w:jc w:val="both"/>
        <w:rPr/>
      </w:pPr>
      <w:r>
        <w:rPr/>
        <w:t>Acrescente-se que, é cediço que as Santas Casas passam por uma situação financeira complicada, quanto ao seu custeio, que necessita de iniciativa e esforço de todos os Poderes do Estado para superar esse quadro.</w:t>
      </w:r>
    </w:p>
    <w:p>
      <w:pPr>
        <w:pStyle w:val="Normal"/>
        <w:ind w:left="600" w:right="225" w:firstLine="1080"/>
        <w:jc w:val="both"/>
        <w:rPr/>
      </w:pPr>
      <w:r>
        <w:rPr/>
        <w:t>Dada a importância deste assunto, apresento, portanto, a presente emenda, aos nobres pares desta Casa de Leis.</w:t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  <w:t>Sala das Sessões, em 25/11/2003</w:t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  <w:t>a) JOSÉ BITTENCOURT</w:t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both"/>
        <w:rPr/>
      </w:pPr>
      <w:r>
        <w:rPr/>
      </w:r>
    </w:p>
    <w:p>
      <w:pPr>
        <w:pStyle w:val="Normal"/>
        <w:ind w:left="600" w:right="225" w:firstLine="108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80" w:right="225"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31:00Z</dcterms:created>
  <dc:creator>Assembléia de Deus</dc:creator>
  <dc:description/>
  <dc:language>en-US</dc:language>
  <cp:lastModifiedBy>alesp</cp:lastModifiedBy>
  <cp:lastPrinted>2003-11-25T12:29:00Z</cp:lastPrinted>
  <dcterms:modified xsi:type="dcterms:W3CDTF">2003-11-26T20:18:00Z</dcterms:modified>
  <cp:revision>4</cp:revision>
  <dc:subject/>
  <dc:title>                             Emenda nº           , ao Projeto de Lei nº 1010/2003</dc:title>
</cp:coreProperties>
</file>