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.º 1766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Comissão de Transportes e Comunicações, sobre o Projeto de Lei n.º 398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 lavra do nobre Deputado Arnaldo Jardim, o Projeto de Lei n.º 398, de 2003, visa atribuir a denominação de "Leonildo João Birolli" ao trevo localizado no km 412 da Rodovia SP-310, no Município de Uchô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do em pauta, nos termos do item 3, parágrafo único do artigo 148 da XI Consolidação do Regimento Interno, no período correspondente às 44º a 48º Sessões Ordinárias da 15º Legislatura (de 22 a 28/05/2003), a proposição não foi alvo de emenda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 fundamento no Artigo 226, inciso II do mesmo Regimento Interno, o Autor requereu urgência para a tramitação da propositura, justificando a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ncaminhado o projeto à Comissão de Constituição e Justiça, para manifestar-se quanto ao aspecto constitucional, legal e jurídico, conforme disposto no §1º do Artigo 31 do Regimento Interno Consolidado, foi designado relator especial em substituição àquela Comissão exarar parecer o Deputado Baleia Rossi, que opinou favoravelmente à aprovação d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ndo-se continuidade ao processo legislativo, veio a esta Comissão de Transportes e Comunicações para apreciação quanto ao mérito, conforme disposto no § 11 do Artigo 31 do mesmo Reg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cumprimento às formalidades, juntado pelo próprio autor o documento às fls. 09 em face da Lei n.º 1.284, de 18 de abril de 1977, Artigo 1º, inciso I e, no que compete a este Deputado, observamos que se trata de próprio estadual e que. Segundo informações anexadas às fls. 07 da Divisão de Pesquisa Jurídica do Departamento de Documentação e Informação, o acesso em questão ainda não possui denominação patronímica, além de não haver em tramitação na Casa qualquer outro projeto com o mesmo obje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Quanto ao mérito propriamente, não há qualquer óbice à aprovação do projeto em tela, sendo certo que o insigne homenageado é merecer da láurea ora proposta, razão pela qual adotamos como nossos os argumentos apresentados na justific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vista disso, somos favoráveis à aprovação do Projeto de Lei n.º 398, de 2003, nos termos em que foi proposto, "ad referendum"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João Caramez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, “ad referendum” do Plen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9/10/200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DRIGO GARCIA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ERALDO LOPES – ARY FOSSEN – SAID MOURAD – GERALDO TENUTA – FAUSTO FIGUEIRA – RODRIGO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0:16:00Z</dcterms:created>
  <dc:creator>Alesp</dc:creator>
  <dc:description/>
  <dc:language>en-US</dc:language>
  <cp:lastModifiedBy>Alesp</cp:lastModifiedBy>
  <cp:lastPrinted>2003-10-31T19:50:00Z</cp:lastPrinted>
  <dcterms:modified xsi:type="dcterms:W3CDTF">2003-10-31T22:39:00Z</dcterms:modified>
  <cp:revision>6</cp:revision>
  <dc:subject/>
  <dc:title>Parecer n</dc:title>
</cp:coreProperties>
</file>