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265,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265, de 2003, de autoria do nobre Deputado Luiz Gonzaga Vieira, foi aprovado sem emendas. Conforme o despacho de fls. 0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Antônio Lopes da Silva” a passarela localizada no km 116 da Rodovia Castello Branco - SP 280, no Município de Boituv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 31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5" w:gutter="0" w:header="0" w:top="467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14:00Z</dcterms:created>
  <dc:creator>Alesp</dc:creator>
  <dc:description/>
  <dc:language>en-US</dc:language>
  <cp:lastModifiedBy>alesp</cp:lastModifiedBy>
  <cp:lastPrinted>2003-10-31T15:57:00Z</cp:lastPrinted>
  <dcterms:modified xsi:type="dcterms:W3CDTF">2003-11-03T16:14:00Z</dcterms:modified>
  <cp:revision>3</cp:revision>
  <dc:subject/>
  <dc:title>PROCESSO:       PROJETO DE LEI Nº 756,  DE  l</dc:title>
</cp:coreProperties>
</file>