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49, DE 20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55/2003, do deputado Sebastião Arcanjo - P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360" w:firstLine="992"/>
        <w:jc w:val="both"/>
        <w:rPr>
          <w:i/>
          <w:i/>
        </w:rPr>
      </w:pPr>
      <w:r>
        <w:rPr>
          <w:i/>
        </w:rPr>
        <w:t>Institui a "Semana de Solidariedade aos Povos Africanos", e dá outras providências</w:t>
      </w:r>
    </w:p>
    <w:p>
      <w:pPr>
        <w:pStyle w:val="Blockquote"/>
        <w:ind w:left="3119" w:right="360" w:firstLine="99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Fica instituída, no âmbito do Estado de São Paulo, a "Semana de Solidariedade aos Povos Africanos", que deverá ocorrer, anualmente, na semana do dia 25 de maio, ficando incluída no Calendário Oficial do Estad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A organização das atividades da Semana ficará a cargo de uma Comissão Organizadora composta pelos grupos e entidades voltadas à questão das culturas africana e afro-brasileira, bem como do movimento negro, existentes no Estado de São Paulo, em colaboração com as representações diplomáticas dos países africanos em nosso País, com o apoio do Governo do Estad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3º - A Semana de Solidariedade aos Povos Africanos deverá contar com atividades culturais, sociais e políticas voltadas à valorização da contribuição dos povos africanos na formação de nosso País, bem como à solidariedade com os que ainda sofrem os efeitos da herança colonialista naquele continente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próprias, consignadas no orçament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0 de novemb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Cláudia Maria Costin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a da Cultur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0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44:00Z</dcterms:created>
  <dc:creator>Alesp</dc:creator>
  <dc:description/>
  <dc:language>en-US</dc:language>
  <cp:lastModifiedBy>Alesp</cp:lastModifiedBy>
  <dcterms:modified xsi:type="dcterms:W3CDTF">2003-11-26T22:44:00Z</dcterms:modified>
  <cp:revision>1</cp:revision>
  <dc:subject/>
  <dc:title>LEI Nº 11</dc:title>
</cp:coreProperties>
</file>