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66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115/2003, do deputado José Caldini Crespo - PF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3261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Artigo 1º - Passa a denominar-se "Marlene Duarte" o viaduto localizado sobre o km 13,4 da Rodovia José Ermírio de Moraes - SP 75, próximo ao cruzamento com a Rodovia Castello Branco - SP 280, no Município de Itu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36:00Z</dcterms:created>
  <dc:creator>Alesp</dc:creator>
  <dc:description/>
  <dc:language>en-US</dc:language>
  <cp:lastModifiedBy>Alesp</cp:lastModifiedBy>
  <dcterms:modified xsi:type="dcterms:W3CDTF">2003-11-26T22:36:00Z</dcterms:modified>
  <cp:revision>1</cp:revision>
  <dc:subject/>
  <dc:title>LEI Nº 11</dc:title>
</cp:coreProperties>
</file>