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66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0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35, originário do Projeto de lei nº 564, de 2002, de autoria do Deputado Duarte Nogueira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Francisco Rubens Calil” aos viadutos localizados no km 314,71 da Rodovia Prefeito Antônio Duarte Nogueira – SP 322, no Município de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2:00Z</dcterms:created>
  <dc:creator>Carlos H. Margadona</dc:creator>
  <dc:description/>
  <dc:language>en-US</dc:language>
  <cp:lastModifiedBy>alesp</cp:lastModifiedBy>
  <dcterms:modified xsi:type="dcterms:W3CDTF">2003-11-10T20:52:00Z</dcterms:modified>
  <cp:revision>3</cp:revision>
  <dc:subject/>
  <dc:title/>
</cp:coreProperties>
</file>