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823 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SERVIÇOS E OBRAS PÚBLICAS, SOBRE O PROJETO DE LEI N.° 209, DE 2001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Poder Executivo, o projeto em epígrafe objetiva alterar a Lei n.° 9.516/97, que autorizou o Departamento de Estradas de Rodagem - DER e o Departamento de Águas e Energia Elétrica-DAEE a doarem imóveis à Fazenda do Estado e esta a transferi-los à Companhia de Desenvolvimento Habitacional e Urbano - CDHU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o Regimento Interno Consolidado, a propositura esteve em pauta nos dias correspondentes às 49ª a 53ª Sessões Ordinárias, de 20 a 26/04/01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auta, foi a proposição encaminhada à Comissão de Constituição e Justiça, a fim de ser analisada quanto ao previsto no § 1 ° do artigo 31 do regimento ci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ão tendo aquele órgão técnico se manifestado dentro do prazo regimental, foi designado Relator Especial, que exarou parecer favorável quanto à constitucionalidade, legalidade e juridicidade da propositu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, a matéria foi enviada à Comissão de Serviços e Obras Públicas, a fim de ser analisada quanto ao mérito, conforme previsto no § 7° do artigo 31 do Regimento supraci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ce à não-manifestação daquele órgão técnico dentro do prazo regimental, foi este Deputado designado para, na qualidade de Relator Especial, examinar a matéria quanto a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erifica-se que o imóvel em questão não apresenta condições adequadas para se destinar à construção de casas populares. O próprio CDHU manifestou sua anuência à presente medida, após constatar, por meio de estudos, a inviabilidade técnica, econômica e social do aproveitamento do imóvel para aquela final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outro lado, o Conselho do Patrimônio Imobiliário opinou pela utilização do imóvel com a finalidade de instalar importantes setores da Secretaria da Fazenda, com economia de recursos para o Er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nosso parecer é favorável à aprovação do Projeto de lei n.° 209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dson Ferrarini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13:00Z</dcterms:created>
  <dc:creator>Alesp</dc:creator>
  <dc:description/>
  <dc:language>en-US</dc:language>
  <cp:lastModifiedBy>Alesp</cp:lastModifiedBy>
  <cp:lastPrinted>2003-11-05T19:44:00Z</cp:lastPrinted>
  <dcterms:modified xsi:type="dcterms:W3CDTF">2003-11-05T22:03:00Z</dcterms:modified>
  <cp:revision>4</cp:revision>
  <dc:subject/>
  <dc:title>PARECER N</dc:title>
</cp:coreProperties>
</file>