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10 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0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João Caramez, o projeto em epígrafe dá a denominação de "Dr. Joffre Martins Veiga" a passarela localizada no km 80 + 800 metros da Rodovia Cornélio Pires – SP 127, em Tietê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 passarela localizada na Rodovia Cornélio Pires, no Município de Tietê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Dr. Joffre Martins Veiga' a passarela localizada no km 80,800 da Rodovia Cornélio Pires – SP 127, no Município de Tietê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Campos Machado -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03:00Z</dcterms:created>
  <dc:creator>Desconhecido</dc:creator>
  <dc:description/>
  <dc:language>en-US</dc:language>
  <cp:lastModifiedBy>alesp</cp:lastModifiedBy>
  <cp:lastPrinted>2003-11-04T19:31:00Z</cp:lastPrinted>
  <dcterms:modified xsi:type="dcterms:W3CDTF">2003-11-04T21:31:00Z</dcterms:modified>
  <cp:revision>3</cp:revision>
  <dc:subject/>
  <dc:title>PARECER N°                 , DE 1997</dc:title>
</cp:coreProperties>
</file>