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811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2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Duarte Nogueira, o projeto em epígrafe dá a denominação de "João Frederico Sicchieri" ao viaduto localizado no km 86,950 da Rodovia Carlos Tonani, no Município de Sertãozinh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viaduto localizado no km 86,950 da Rodovia Carlos Tonani – SP 333, no Município de Sertãozinho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João Frederico Sichieri' o viaduto localizado no km 86,950 da Rodovia Carlos Tonani – SP 333, no Município de Sertãozinho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Rosmary Corrêa -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a relatora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.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41:00Z</dcterms:created>
  <dc:creator>Desconhecido</dc:creator>
  <dc:description/>
  <dc:language>en-US</dc:language>
  <cp:lastModifiedBy>alesp</cp:lastModifiedBy>
  <cp:lastPrinted>2003-11-04T19:33:00Z</cp:lastPrinted>
  <dcterms:modified xsi:type="dcterms:W3CDTF">2003-11-04T21:33:00Z</dcterms:modified>
  <cp:revision>5</cp:revision>
  <dc:subject/>
  <dc:title>PARECER N°                 , DE 1997</dc:title>
</cp:coreProperties>
</file>