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 1844        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9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Aparecido, o projeto em epígrafe altera a Lei n.</w:t>
      </w:r>
      <w:r>
        <w:rPr>
          <w:rFonts w:eastAsia="Symbol" w:cs="Symbol" w:ascii="Symbol" w:hAnsi="Symbol"/>
        </w:rPr>
        <w:t></w:t>
      </w:r>
      <w:r>
        <w:rPr/>
        <w:t xml:space="preserve"> 5.721, de 1987, que atribuiu a denominação de "Doutor Oswaldo Brandi Faria" à Unidade Integrada de Saúde de Mirandópol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73.</w:t>
      </w:r>
      <w:r>
        <w:rPr>
          <w:vertAlign w:val="superscript"/>
        </w:rPr>
        <w:t>a</w:t>
      </w:r>
      <w:r>
        <w:rPr/>
        <w:t xml:space="preserve"> a 77.</w:t>
      </w:r>
      <w:r>
        <w:rPr>
          <w:vertAlign w:val="superscript"/>
        </w:rPr>
        <w:t>a</w:t>
      </w:r>
      <w:r>
        <w:rPr/>
        <w:t xml:space="preserve"> Sessões Ordinárias, de 7 a 13 de agost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a alteração pretendida se faz necessária, uma vez que a unidade que havia sido denominada foi cedida ao Município de Mirandópolis, restando para o Estado apenas o Hospit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ão havendo, no âmbito desta Comissão, qualquer óbice de natureza constitucional, legal e jurídica, manifestamo-nos favoravelmente à aprovação do Projeto de lei n.° 599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 xml:space="preserve">ELI CORRÊA FILH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 das Comissões, em 15/10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ardo Tripoli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ardo Tripoli – José Bittencourt – Vanderlei Siraque – Mauro Menuchi – Baleia Rossi – Afonso Lobato Alberto Turco Loco Hiar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1:06:00Z</dcterms:created>
  <dc:creator>alesp</dc:creator>
  <dc:description/>
  <dc:language>en-US</dc:language>
  <cp:lastModifiedBy>alesp</cp:lastModifiedBy>
  <cp:lastPrinted>2003-11-06T21:09:00Z</cp:lastPrinted>
  <dcterms:modified xsi:type="dcterms:W3CDTF">2003-11-06T23:09:00Z</dcterms:modified>
  <cp:revision>3</cp:revision>
  <dc:subject/>
  <dc:title>PARECER N°                 , DE 2001</dc:title>
</cp:coreProperties>
</file>