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PARECER N.º   1845           , DE 2.003, DA COMISSÃO DE SAÚDE E HIGINE, SOBRE O PROJETO DE LEI N.º 599, DE 2.00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>O Projeto de lei em epígrafe, de autoria do Deputado Edson Aparecido, altera a Lei n.º 5.721, de 8 de junho de 1.987, que atribuiu a denominação de "Doutor Oswaldo Brandi Faria" à Unidade Integrada de Saúde de Mirandópolis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pauta, nos termos regimentais, no período  compreendido entre as  Sessões Ordinárias de n.º  73 até 77, a propositura não recebeu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stribuída inicialmente para a Comissão de Constituição e Justiça, nos termos do § 1º do artigo 31 da XI CRI, aquele órgão técnico manifestou-se favoravelmente ao projeto (fls. 5 e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seguida, foi a proposição distribuída a esta Comissão de Saúde e Higiene, de acordo com o § 4º do artigo citado do mesmo Regimento, para a análise quanto a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eito o relatório, deve-se opin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 xml:space="preserve">No mérito, não há nenhum obstáculo à aprovação do projeto, pois o mesmo apenas altera parte da lei em vigor referente à expressão "Unidade Integrada de Saúde de Mirandópolis", substituindo-a por "Hospital Estadual de Mirandópolis". Aquela unidade, segundo informações seguras, não mais existe desde maio de 2.002. Houve a cessão da Unidade Básica de Saúde para o Município de Mirandópolis, ficando para o Estado o Hospital. A propositura tem a intenção, pois, de adequar a nomenclatura à nova situação, não havendo, portanto, nenhuma substituição em relação ao nome da pessoa homenageada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sim, o parecer é favorável à aprovação do Projeto de Lei n.º 599, de 2.003, "ad referendum" do Plenári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EDRO TOBIAS – </w:t>
      </w:r>
      <w:r>
        <w:rPr>
          <w:sz w:val="24"/>
        </w:rPr>
        <w:t>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rojeto de lei, aos termos do parecer do relator, “ad referendum”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4/1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ldir Agnell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Tobias – José Dilson – Analice Fernandes – Maria Almeida – Fausto Figueira – Waldir Agnello.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599/2003 - CSH  - 45779 -2410031718001.3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4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sz w:val="24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18:00Z</dcterms:created>
  <dc:creator>Alesp</dc:creator>
  <dc:description/>
  <dc:language>en-US</dc:language>
  <cp:lastModifiedBy>alesp</cp:lastModifiedBy>
  <cp:lastPrinted>2003-10-24T17:16:00Z</cp:lastPrinted>
  <dcterms:modified xsi:type="dcterms:W3CDTF">2003-11-06T23:23:00Z</dcterms:modified>
  <cp:revision>4</cp:revision>
  <dc:subject/>
  <dc:title>PARECER N</dc:title>
</cp:coreProperties>
</file>