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1059/03, de autoria do Dep. Orlando Morando, que proíbe a instalação, construção ou manutenção de estabelecimentos penais de quaisquer espécies, nas proximidade de áreas residenciais, comerciais ou industriais, nos centros urb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6:00Z</dcterms:created>
  <dc:creator>Alesp</dc:creator>
  <dc:description/>
  <dc:language>en-US</dc:language>
  <cp:lastModifiedBy>Alesp</cp:lastModifiedBy>
  <dcterms:modified xsi:type="dcterms:W3CDTF">2003-11-11T19:58:00Z</dcterms:modified>
  <cp:revision>2</cp:revision>
  <dc:subject/>
  <dc:title>Requerimento</dc:title>
</cp:coreProperties>
</file>