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 w:val="false"/>
          <w:b w:val="false"/>
        </w:rPr>
      </w:pPr>
      <w:r>
        <w:rPr/>
        <w:t>PARECER Nº   1912, 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FINANÇAS E ORÇAMENTO, sobre o Projeto de lei nº 684, de 2001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e autoria do Deputado Roque Barbiere, o projeto em epígrafe institui o auxílio alimentação aos funcionários públic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A propositura  esteve em pauta nos dias correspondentes às 150.ª a 154.ª Sessões Ordinárias (de 18 a 24/10/01),  tendo recebido uma emenda, obedecendo assim, ao que dispõe o artigo 148, item 3, parágrafo único, do 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 xml:space="preserve">       Em seguida,  a propositura foi encaminhada à  Comissão de Constituição e Justiça, para analisar o projeto quanto aos aspectos constitucional, legal e jurídico,   tendo  exarado  parecer  favorável, na forma do substitutivo apresentado e contrário a Emenda nº 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steriormente, foi o projeto encaminhado à Comissão de Administração Pública que  exarou parecer favorável, na forma do substitutivo apresentado pela Comissão de Constituição e Justiça e pela rejeição da Emenda nº 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Na seqüência, foi a proposta enviada para a Comissão de Finanças e Orçamento, nos termos do disposto no artigo 31, § 3º, do Regimento Interno desta Cas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4"/>
        </w:rPr>
        <w:t xml:space="preserve">Prosseguindo o exame dos autos, verificamos que inexistem óbices de natureza financeira ou orçamentária que impeçam  sua tramitação. </w:t>
      </w:r>
    </w:p>
    <w:p>
      <w:pPr>
        <w:pStyle w:val="Corpodetexto2"/>
        <w:jc w:val="both"/>
        <w:rPr/>
      </w:pPr>
      <w:r>
        <w:rPr/>
        <w:tab/>
        <w:tab/>
      </w:r>
    </w:p>
    <w:p>
      <w:pPr>
        <w:pStyle w:val="Corpodetexto2"/>
        <w:jc w:val="both"/>
        <w:rPr/>
      </w:pPr>
      <w:r>
        <w:rPr/>
        <w:tab/>
        <w:tab/>
        <w:tab/>
        <w:t xml:space="preserve">    Quanto ao substitutivo   apresentado  pela  Comissão  de Constituição e Justiça  somos favoráveis a sua aprovação, uma vez que  faz alguns reparos com o objetivo de aperfeiçoar o projeto adaptando-o a legislação estadual pertinente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                                    </w:t>
      </w:r>
      <w:r>
        <w:rPr/>
        <w:t>Quanto a Emenda nº 01, de autoria do Deputado Afanasio Jazadji, entendemos que esta fica prejudicada, uma vez que alterava o texto do projeto que foi modificado pelo substitutivo com o qual concordamos integralmente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iante do exposto, no que nos cabe examinar, somos favoráveis à aprovação do Projeto de lei nº 684, de 2001,  na forma do substitutivo  proposto pela Comissão de Constituição e Justiça  e  pela rejeição da Emenda nº 01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0" w:hanging="0"/>
        <w:rPr/>
      </w:pPr>
      <w:r>
        <w:rPr/>
        <w:tab/>
        <w:tab/>
        <w:t>a)  JOSÉ DILSON - Relator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rPr>
          <w:sz w:val="24"/>
        </w:rPr>
      </w:pPr>
      <w:r>
        <w:rPr>
          <w:sz w:val="24"/>
        </w:rPr>
        <w:t>Aprovado o parecer do relator favorável à proposição, na forma do substitutivo da CCJ e contrário à emenda nº 1.</w:t>
      </w:r>
    </w:p>
    <w:p>
      <w:pPr>
        <w:pStyle w:val="Normal"/>
        <w:spacing w:lineRule="auto" w:line="360" w:before="120" w:after="120"/>
        <w:ind w:left="992" w:firstLine="709"/>
        <w:rPr>
          <w:sz w:val="24"/>
        </w:rPr>
      </w:pPr>
      <w:r>
        <w:rPr>
          <w:sz w:val="24"/>
        </w:rPr>
        <w:t>Sala das Comissões, em 23/9/2003</w:t>
      </w:r>
    </w:p>
    <w:p>
      <w:pPr>
        <w:pStyle w:val="Normal"/>
        <w:spacing w:lineRule="auto" w:line="360" w:before="120" w:after="120"/>
        <w:ind w:left="992" w:firstLine="709"/>
        <w:rPr>
          <w:sz w:val="24"/>
        </w:rPr>
      </w:pPr>
      <w:r>
        <w:rPr>
          <w:sz w:val="24"/>
        </w:rPr>
        <w:t>a) LUIZ GONZAGA VIEIRA - Presidente</w:t>
      </w:r>
    </w:p>
    <w:p>
      <w:pPr>
        <w:pStyle w:val="Normal"/>
        <w:spacing w:lineRule="auto" w:line="360" w:before="120" w:after="120"/>
        <w:ind w:left="992" w:firstLine="709"/>
        <w:rPr>
          <w:sz w:val="24"/>
        </w:rPr>
      </w:pPr>
      <w:r>
        <w:rPr>
          <w:sz w:val="24"/>
        </w:rPr>
        <w:t>ENIO TATTO - VITOR SAPIENZA - ALDO DEMARCHI - ARY FOSSEN - LUIZ GONZAGA VIEI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9:00Z</dcterms:created>
  <dc:creator>a</dc:creator>
  <dc:description/>
  <dc:language>en-US</dc:language>
  <cp:lastModifiedBy>alesp</cp:lastModifiedBy>
  <cp:lastPrinted>2003-11-11T20:08:00Z</cp:lastPrinted>
  <dcterms:modified xsi:type="dcterms:W3CDTF">2003-11-11T22:08:00Z</dcterms:modified>
  <cp:revision>3</cp:revision>
  <dc:subject/>
  <dc:title> PARECER Nº            DE 1997</dc:title>
</cp:coreProperties>
</file>