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ARECER N.°   1987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572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Luis Carlos Gondim, o projeto em epígrafe tem o objetivo de declarar de utilidade pública a Associação São Lourenço, com sede em Mogi das Cruze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04 a 08/08/03, correspondentes às 70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à 74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esta em perfeita harmonia com a Lei 2.574, de 4 de dezembro de 1980, que estabelece as normas para declaração de utilidade pública a sociedades civis, associações e fundaçõe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72, de 2003.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JOSÉ BITTENCOURT – </w:t>
      </w:r>
      <w:r>
        <w:rPr>
          <w:b w:val="false"/>
          <w:lang w:val="en-US"/>
        </w:rPr>
        <w:t>Relator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provado o projeto de lei, nos termos do parecer do relator “ad referendum” do plenário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ala das Comissões, em 12/11/0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Ricardo Tripoli – Presidente</w:t>
      </w:r>
    </w:p>
    <w:p>
      <w:pPr>
        <w:pStyle w:val="TextBody"/>
        <w:rPr/>
      </w:pPr>
      <w:r>
        <w:rPr>
          <w:lang w:val="en-US"/>
        </w:rPr>
        <w:t>Ricardo Tripoli – Afonso Lobato – Valdomiro Lopes – José Bittencourt – Eli Corrêa Filho.</w:t>
      </w:r>
      <w:r>
        <w:rPr>
          <w:b w:val="false"/>
          <w:lang w:val="en-US"/>
        </w:rPr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72/2003 - CCJ  - 45454 -2110031510001.0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0:00Z</dcterms:created>
  <dc:creator>alesp</dc:creator>
  <dc:description/>
  <dc:language>en-US</dc:language>
  <cp:lastModifiedBy>Alesp</cp:lastModifiedBy>
  <dcterms:modified xsi:type="dcterms:W3CDTF">2003-11-20T18:35:00Z</dcterms:modified>
  <cp:revision>4</cp:revision>
  <dc:subject/>
  <dc:title>PARECER N</dc:title>
</cp:coreProperties>
</file>