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537, DE 11 DE NOVEMBRO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346/2003, do deputado José Caldini Crespo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ngelina Therezinha Annita Verrone Quilici" o viaduto localizado no km 4,960 da Rodovia Dr. Celso Charuri - SP 91, cruzamento com a estrada vicinal da Aparecidinha, no Município de Soro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1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1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05:00Z</dcterms:created>
  <dc:creator>Alesp</dc:creator>
  <dc:description/>
  <dc:language>en-US</dc:language>
  <cp:lastModifiedBy>Alesp</cp:lastModifiedBy>
  <dcterms:modified xsi:type="dcterms:W3CDTF">2003-11-12T18:30:00Z</dcterms:modified>
  <cp:revision>1</cp:revision>
  <dc:subject/>
  <dc:title>LEI Nº 11</dc:title>
</cp:coreProperties>
</file>