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.º   2004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a Comissão de Constituição e Justiça, sobre o Projeto de Lei n.º 211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o Senhor Deputado Zuza Abdul Massih, , o Projeto dá a denominação de “José Jacintho de Medeiros” à Rodovia, SP-483, no trecho que liga a cidade de Taciba à Usina Hidroelétrica de Capivara (atual Mackenzi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jeto esteve em pauta, nos termos do item 3, parágrafo único do artigo 148, da X Consolidação do Regimento Interno, nos dias correspondentes às 48º a 52º Sessões Ordinárias (de 18 a 24/04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, o Projeto é encaminhado a esta Comissão de Constituição e Justiça para análise e parecer, nos termos do disposto no artigo 31, § 1º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o analisarmos a matéria, constatamos que a mesma é de natureza legislativa e de iniciativa concorrente, nos termos dos artigos 19, 21, inciso III e 24, caput da Constituição do Estado, e 146, inciso III, do Regimento Interno.</w:t>
      </w:r>
    </w:p>
    <w:p>
      <w:pPr>
        <w:pStyle w:val="Textoembloco"/>
        <w:ind w:left="0" w:right="0" w:hanging="0"/>
        <w:rPr/>
      </w:pPr>
      <w:r>
        <w:rPr/>
        <w:tab/>
        <w:tab/>
        <w:tab/>
        <w:t>Assim sendo, o nosso Parecer é Favorável à Aprovação do Projeto de Lei n.º 211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SALVADOR KHURIYEH – Relato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0/11/200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RLOS SAMPAIO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RLOS SAMPAIO – SALVADOR KHURIYEH – ROQUE BARBIERE – VANDERLEI – EDSON APARECIDO – ALDO DEMARCHI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320009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20:00Z</dcterms:created>
  <dc:creator>Alesp</dc:creator>
  <dc:description/>
  <dc:language>en-US</dc:language>
  <cp:lastModifiedBy>alesp</cp:lastModifiedBy>
  <dcterms:modified xsi:type="dcterms:W3CDTF">2003-11-24T19:02:00Z</dcterms:modified>
  <cp:revision>5</cp:revision>
  <dc:subject/>
  <dc:title>Parecer n</dc:title>
</cp:coreProperties>
</file>