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equerimento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Requeiro, nos termos regimentais, tramitação em Regime de Urgência para o Projeto de lei nº 178, de 2000, de  autoria do Deputado Caldini Crespo, que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Verdana" w:ascii="Verdana" w:hAnsi="Verdana"/>
          <w:sz w:val="24"/>
        </w:rPr>
        <w:t>dispõe sobre o pagamento integral de pensõe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ficativ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 27/11/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) Rodrigo Garcia</w:t>
      </w:r>
    </w:p>
    <w:p>
      <w:pPr>
        <w:pStyle w:val="Normal"/>
        <w:ind w:firstLine="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889 -2611031650004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50:00Z</dcterms:created>
  <dc:creator>lmmazziotti</dc:creator>
  <dc:description/>
  <dc:language>en-US</dc:language>
  <cp:lastModifiedBy>alesp</cp:lastModifiedBy>
  <dcterms:modified xsi:type="dcterms:W3CDTF">2003-11-27T22:33:00Z</dcterms:modified>
  <cp:revision>4</cp:revision>
  <dc:subject/>
  <dc:title>Requerimento nº            , de 2003</dc:title>
</cp:coreProperties>
</file>