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4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4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88, originário do Projeto de lei nº 926, de 2003, de autoria do Deputado Rodrigo Garcia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línio Marcos” ao túnel localizado entre os quilômetros 53,139 e 56,147 da SP-160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7:00Z</dcterms:created>
  <dc:creator>Carlos H. Margadona</dc:creator>
  <dc:description/>
  <dc:language>en-US</dc:language>
  <cp:lastModifiedBy>alesp</cp:lastModifiedBy>
  <dcterms:modified xsi:type="dcterms:W3CDTF">2003-11-20T18:58:00Z</dcterms:modified>
  <cp:revision>3</cp:revision>
  <dc:subject/>
  <dc:title/>
</cp:coreProperties>
</file>