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querimento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enhor Presidente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Requeiro, nos termos regimentais, tramitação em Regime de Urgência para o Projeto de lei nº 594, de 1999, de autoria do Deputado Caldini Crespo, que dispõe sobre a obrigatoriedade para os médicos da rede pública, de prescrever receitas com o nome genérico dos remédio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Sessões, em 12-11-2003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 xml:space="preserve">a) </w:t>
      </w:r>
      <w:r>
        <w:rPr>
          <w:b/>
          <w:color w:val="000000"/>
          <w:sz w:val="24"/>
        </w:rPr>
        <w:t>Rodrigo Garcia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30:00Z</dcterms:created>
  <dc:creator>Alesp</dc:creator>
  <dc:description/>
  <dc:language>en-US</dc:language>
  <cp:lastModifiedBy>Alesp</cp:lastModifiedBy>
  <dcterms:modified xsi:type="dcterms:W3CDTF">2003-11-12T22:35:00Z</dcterms:modified>
  <cp:revision>1</cp:revision>
  <dc:subject/>
  <dc:title>Requerimento</dc:title>
</cp:coreProperties>
</file>