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03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3, originário do Projeto de lei nº 398, de 2003, de autoria do Deputado Arnaldo Jardim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á a denominação de “Deputado Leonildo João Birolli” ao trevo localizado no km 412 da Rodovia SP-310, no Município de Uchô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2:00Z</dcterms:created>
  <dc:creator>Carlos H. Margadona</dc:creator>
  <dc:description/>
  <dc:language>en-US</dc:language>
  <cp:lastModifiedBy>alesp</cp:lastModifiedBy>
  <dcterms:modified xsi:type="dcterms:W3CDTF">2003-11-13T22:03:00Z</dcterms:modified>
  <cp:revision>3</cp:revision>
  <dc:subject/>
  <dc:title/>
</cp:coreProperties>
</file>